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485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риложение к письму №</w:t>
      </w:r>
    </w:p>
    <w:p>
      <w:pPr>
        <w:pStyle w:val="Style17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8"/>
        </w:rPr>
        <w:t>от 22.03.2023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РОО Единой детско-юношеской организации имени Первого Президента ЧР, Героя России А-Х. А. Кадырова «Юные Кадыровцы» МУ «Отдел образования Ножай-Юртовского муниципального района» за март </w:t>
      </w:r>
      <w:r>
        <w:rPr/>
        <w:t>месяц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2552"/>
        <w:gridCol w:w="3118"/>
        <w:gridCol w:w="2552"/>
      </w:tblGrid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 (количество учас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: 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right" w:pos="3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амел: «Нохчийн къоман оьздангаллин коьрта мехаллаш» (13учащихся)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10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Рашидова Хава.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right" w:pos="3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н сахьт: «Нохчийн г1иллакх-оьздангалла» (16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 11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Эльсанова Петим.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right" w:pos="3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. «2023 шо – НОХЧИЙН МЕТТАН ШО»                    ( 377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 А.Д., классные руководители. 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right" w:pos="3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ЧЕМ БОГАТ НАШ КРАЙ?»                                         (2 команды, 38 учащихся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аев Ансар (5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цигов Аслан (5б)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: Культурно-массовое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Ъовсадалар: «Стихаш йийцар, эшарш лакхар» - вайн маттахь. (18 учащихс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хчийн меттан каби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шидова Хьа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санова Пет1амат.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классный час «Добрые традиции моей семьи»(22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Загария Ирина.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экскурсия «Люблю тебя, моя Чечения!» (18 чел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8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Назирова Лиана.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Направление: Спортивное воспитание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 ( 12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жай-Ю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аев Ансар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соревнованиях  (10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роз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игов Аслан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Гражданское патриотическое воспит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10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 «МОЯ РОДОСЛОВНАЯ»  (21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10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б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Ольмусханова Э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10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.час «СИМВОЛЫ ЧЕЧЕНСКОЙ РЕСПУБЛИКИ» (22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10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3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Борзиева Айшат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ЧЕЧЕНИЯ»  ( 45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ева Куман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интеллектуальное</w:t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классный час «Формирование эмоционально-положи-тельного отношения к учебному труду, знаниям, науке».(19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 марта 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8б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Солтукиева Хеда.</w:t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здание условий для развития творческой ак-тивности и повышение мотивации к процессу познании»(23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б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Маниева Эльза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ЗОЖ</w:t>
            </w:r>
          </w:p>
        </w:tc>
      </w:tr>
      <w:tr>
        <w:trPr>
          <w:trHeight w:val="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здоровый образ жизни?». ( 19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Кандиев Юсуп.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0 приоритетных норм здорового образа жизни» ( 21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рта 2023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9а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Моллаева Куман.</w:t>
            </w:r>
          </w:p>
        </w:tc>
      </w:tr>
      <w:tr>
        <w:trPr/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ПДД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важно знать правила дорожного движения» (17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11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Эльсанова П.А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Профилактика правонаруш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таршим инспектором ПДН, майором полиции Хасархановой Элисей Ризвановной. (185 человек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тов  Амхад, классные руководител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1-11кл.) «Закон для всех один».                                      ( 383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тов Амхад, классные руководители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: Добровольческое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«Чистота – половина веры»            (155 челов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.А.Кадыр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тов Амхад, 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мероприятий – 20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аудитории- 1413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 МБОУ «СОШ с. Беной- Ведено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атов Амхад Довлетмсирзаевич.</w:t>
      </w:r>
    </w:p>
    <w:p>
      <w:pPr>
        <w:pStyle w:val="Normal"/>
        <w:tabs>
          <w:tab w:val="clear" w:pos="708"/>
          <w:tab w:val="left" w:pos="250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23 года.</w:t>
      </w:r>
    </w:p>
    <w:sectPr>
      <w:type w:val="nextPage"/>
      <w:pgSz w:orient="landscape" w:w="16838" w:h="11906"/>
      <w:pgMar w:left="1134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02:00Z</dcterms:created>
  <dc:creator>1</dc:creator>
  <dc:description/>
  <cp:keywords/>
  <dc:language>en-US</dc:language>
  <cp:lastModifiedBy>Zver</cp:lastModifiedBy>
  <cp:lastPrinted>2023-03-19T16:54:00Z</cp:lastPrinted>
  <dcterms:modified xsi:type="dcterms:W3CDTF">2023-03-19T14:02:00Z</dcterms:modified>
  <cp:revision>2</cp:revision>
  <dc:subject/>
  <dc:title/>
</cp:coreProperties>
</file>