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«05»____09_____ 2024 г.                                                                                      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276"/>
        <w:gridCol w:w="5201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ЧЕЧЕНСКАЯ РЕСПУБЛИКА</w:t>
            </w:r>
            <w:r>
              <w:rPr>
                <w:szCs w:val="28"/>
              </w:rPr>
              <w:br/>
            </w:r>
            <w:r>
              <w:rPr>
                <w:b/>
                <w:szCs w:val="28"/>
              </w:rPr>
              <w:t>АДМИНИСТРАЦИЯ НОЖАЙ-ЮРТ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БОУ «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 xml:space="preserve">ОШ С. БЕНОЙ-ВЕДЕ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6239, с. Беной-Ведено, ул. А. Кадырова,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8928-946-62-93; e-mail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alaydi@mail.ru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ХЧИЙН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НАЖИН-ЮЬРТАН МУНИЦИПАЛЬНИ К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ОШТАН АДМИНИСТРА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И БЮДЖЕТНИ ЮКЪАРАДЕШАРАН ХЬАЬР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БЕНОЙ-ВЕДЕНАРА ЮКЪАРАДЕШАРАН ИШКО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6239, Беной-Ведена юрт, А. Кадырован урам,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8928-946-62-93; e-mail: Salaydi@mail.ru</w:t>
            </w:r>
          </w:p>
        </w:tc>
      </w:tr>
      <w:tr>
        <w:trPr>
          <w:trHeight w:val="350" w:hRule="atLeast"/>
        </w:trPr>
        <w:tc>
          <w:tcPr>
            <w:tcW w:w="108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ГРН 1092032000720, ИНН/КПП 2009001500/200901001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Defaul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ктива музея МБОУ «СОШ с. Беной-Ведено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Решидова Хава Шахрудиевна, руководитель музея;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Мулаев Хизир Шарудиевич, зам.директора по ИКТ: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Докучаева Анна Адиловна, учитель истории;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Манцигов Ризван Бугулович, учитель географ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8"/>
        </w:rPr>
        <w:t>Байсулаева Амина Халиловна, обучающаяся 11 класса;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Магамадов Мохмад Саид-Ахмедович, обучающийся 10 класс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8"/>
        </w:rPr>
        <w:t>Магомадова Инжила Юнусовна, обучающаяся 9 класс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8"/>
        </w:rPr>
        <w:t>Абдуева Ясмина Руслановна, обучающаяся 8 класс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8"/>
        </w:rPr>
        <w:t>Делимханова Саида Ильясовна, обучающаяся 8 класс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8"/>
        </w:rPr>
        <w:t>Мулаева Раяна Хизировна, обучающаяся 8 класса;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Докучаева Рада Сергеевна, обучающаяся 5 класс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Директор                                                                                  С.Б. Молла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yd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8:00Z</dcterms:created>
  <dc:creator>SamLab.ws</dc:creator>
  <dc:description/>
  <cp:keywords/>
  <dc:language>en-US</dc:language>
  <cp:lastModifiedBy>Zver</cp:lastModifiedBy>
  <cp:lastPrinted>2023-10-13T10:43:00Z</cp:lastPrinted>
  <dcterms:modified xsi:type="dcterms:W3CDTF">2024-12-22T14:38:00Z</dcterms:modified>
  <cp:revision>2</cp:revision>
  <dc:subject/>
  <dc:title>Приложение №1</dc:title>
</cp:coreProperties>
</file>